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 Clean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onverts a word processor file into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easily be displayed using the DOS TYPE command or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r with the DOS COPY filename.ext PRN command. Files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also be loaded into HyperRead Generator (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thauser Research) to convert to hyper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Cleaner converts any TAB characters (ASCII 9) in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paces. It strips out any other control characters, excep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s. It adds a carriage return to lines that are too lo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screen, always breaking the line at a space. It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rder to both sides of the text by adding a user sel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to the left side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isplay a list of files in the currec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for the name of the file to input. Then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give the output file. The default output file name i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TXT extension, unless the input file had a TXT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case the output extension will be ASC. The program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the number of spaces in the left margin. It will then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aces in the right margin. Finally,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aces to replace a tab with. I recommend accep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n each case unless you have a strong prefferen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Cleaner is designed to be used on word process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distribute in plain ASCII format or load into Hyper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to convert to hypertext files. Document Cleaner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f you use it for purposes other than evaluat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, please register the program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becoming a registered user, you will receive a disk ful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by Leithauser Research, including HyperRead Gene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